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МРО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(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ОО «ХИМРОС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079, Санкт-Петер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 фактически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508, Ленинградская область, Ломоносовский район, Виллозское город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. Южная часть производственной зоны Горелово, улица 9, дом 15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: (812) 441-36-47 (многокан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mrus@sp.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chemrus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cleanhome-pro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писывает договор (ФИ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ова Наталья Николаев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чего (Устав, доверенно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0500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1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8382600005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 ФИЛИАЛ "ЦЕНТРАЛЬНЫЙ" БАНКА ВТБ (ПАО), г. Моск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39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804192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308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rus.ru/" TargetMode="External"/><Relationship Id="rId3" Type="http://schemas.openxmlformats.org/officeDocument/2006/relationships/hyperlink" Target="http://www.cleanhome-p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PETROV</dc:creator>
  <dc:description/>
  <cp:keywords/>
  <dc:language>en-US</dc:language>
  <cp:lastModifiedBy>Инга В. Коренькова</cp:lastModifiedBy>
  <cp:lastPrinted>2016-01-15T11:57:00Z</cp:lastPrinted>
  <dcterms:modified xsi:type="dcterms:W3CDTF">2021-06-16T07:46:00Z</dcterms:modified>
  <cp:revision>6</cp:revision>
  <dc:subject/>
  <dc:title>Sdafasdf</dc:title>
</cp:coreProperties>
</file>