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ОО «ХИМРО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ания (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ООО «ХИМРОС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lang w:val="en-US"/>
              </w:rPr>
              <w:t xml:space="preserve">(c </w:t>
            </w:r>
            <w:r>
              <w:rPr/>
              <w:t>индекс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3079, Санкт-Петербур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овоселов, д.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тический адрес </w:t>
            </w:r>
            <w:r>
              <w:rPr/>
              <w:t>(с индекс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3079, Санкт-Петербур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 Новоселов, д.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 (</w:t>
            </w:r>
            <w:r>
              <w:rPr/>
              <w:t>для рассылки счетов-фактур, с индексом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3079, Санкт-Петербур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овоселов, д.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/факс (812) 441-36-47 (многокан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mrus@sp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дписывает договор (ФИ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бун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дрей Александрович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дписывает договор (Должно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новании чего (Устав, доверенно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60500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1010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07 028 102 382 600 005 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лиал №7806 ВТБ 24 (ПАО) в г.Санкт-Петербург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1 018 103 000 000 008 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044 030 8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1; 24.52; 51.44.4; 51.45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 913 9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7804192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30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8:00Z</dcterms:created>
  <dc:creator>PETROV</dc:creator>
  <dc:description/>
  <cp:keywords/>
  <dc:language>en-US</dc:language>
  <cp:lastModifiedBy>Anna</cp:lastModifiedBy>
  <cp:lastPrinted>2014-12-05T15:42:00Z</cp:lastPrinted>
  <dcterms:modified xsi:type="dcterms:W3CDTF">2015-03-25T11:27:00Z</dcterms:modified>
  <cp:revision>5</cp:revision>
  <dc:subject/>
  <dc:title>Sdafasdf</dc:title>
</cp:coreProperties>
</file>